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58A .0118</w:t>
        <w:tab/>
        <w:t>TRUST MONEY BELONGING TO PROPERTY OWNERS' ASSOCIATIONS</w:t>
      </w:r>
    </w:p>
    <w:p>
      <w:pPr>
        <w:pStyle w:val="Paragraph"/>
        <w:rPr/>
      </w:pPr>
      <w:r>
        <w:rPr/>
        <w:t>(a)  The funds of a property owners' association, when collected, maintained, disbursed or otherwise controlled by a broker, are trust money and shall be treated as such in the manner required by Rules .0116 and .0117 of this Section. Such trust money shall be deposited into and maintained in a trust or escrow account dedicated exclusively for trust money belonging to a single property owners' association and shall not be commingled with funds belonging to other property owners' associations or other persons or parties. A broker who undertakes to act as manager of a property owners' association or as the custodian of trust money belonging to a property owners' association shall provide the association with periodic statements that report the balance of association trust money in the broker's possession or control and account for the trust money the broker has received and disbursed on behalf of the association. Such statements must be made in accordance with the broker's agreement with the association, but not less frequently than every 90 days.</w:t>
      </w:r>
    </w:p>
    <w:p>
      <w:pPr>
        <w:pStyle w:val="Paragraph"/>
        <w:rPr/>
      </w:pPr>
      <w:r>
        <w:rPr/>
        <w:t>(b)  A broker who receives trust money belonging to a property owners' association in his or her capacity as an officer of the association in a residential development in which the broker is a property owner and for which the broker receives no compensation is exempt from the requirements of Rules .0116 and .0117 of this Section. However, the broker shall not convert trust money belonging to the association to his or her own use, apply such money or property to a purpose other than that for which it was intended or permit or assist any other person in the conversion or misapplication of such money or property.</w:t>
      </w:r>
    </w:p>
    <w:p>
      <w:pPr>
        <w:pStyle w:val="Base"/>
        <w:rPr/>
      </w:pPr>
      <w:r>
        <w:rPr/>
      </w:r>
    </w:p>
    <w:p>
      <w:pPr>
        <w:pStyle w:val="History"/>
        <w:rPr/>
      </w:pPr>
      <w:r>
        <w:rPr/>
        <w:t>History Note:</w:t>
        <w:tab/>
        <w:t>Authority G.S. 93A-3(c); 93A-6;</w:t>
      </w:r>
    </w:p>
    <w:p>
      <w:pPr>
        <w:pStyle w:val="HistoryAfter"/>
        <w:rPr/>
      </w:pPr>
      <w:r>
        <w:rPr/>
        <w:t>Eff. April 1, 2013;</w:t>
      </w:r>
    </w:p>
    <w:p>
      <w:pPr>
        <w:pStyle w:val="HistoryAfter"/>
        <w:rPr/>
      </w:pPr>
      <w:r>
        <w:rPr/>
        <w:t>Amended Eff. July 1, 2014;</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0:00Z</dcterms:created>
  <dc:creator/>
  <dc:description/>
  <cp:keywords/>
  <dc:language>en-US</dc:language>
  <cp:lastModifiedBy/>
  <dcterms:modified xsi:type="dcterms:W3CDTF">2023-06-29T00:10:00Z</dcterms:modified>
  <cp:revision>1</cp:revision>
  <dc:subject/>
  <dc:title/>
</cp:coreProperties>
</file>